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Autospacing="1" w:afterAutospacing="1"/>
        <w:outlineLvl w:val="1"/>
        <w:rPr>
          <w:rFonts w:ascii="__Roboto_Fallback_451117" w:hAnsi="__Roboto_Fallback_451117"/>
          <w:b/>
          <w:b/>
          <w:bCs/>
          <w:color w:val="222222"/>
          <w:spacing w:val="2"/>
          <w:sz w:val="36"/>
          <w:szCs w:val="36"/>
        </w:rPr>
      </w:pPr>
      <w:r>
        <w:rPr>
          <w:rFonts w:ascii="__Roboto_Fallback_451117" w:hAnsi="__Roboto_Fallback_451117"/>
          <w:b/>
          <w:bCs/>
          <w:color w:val="222222"/>
          <w:spacing w:val="2"/>
          <w:sz w:val="36"/>
          <w:szCs w:val="36"/>
        </w:rPr>
        <w:t>Low Purine Diet Chart plan:</w:t>
      </w:r>
    </w:p>
    <w:tbl>
      <w:tblPr>
        <w:tblW w:w="9020" w:type="dxa"/>
        <w:jc w:val="left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  <w:tblLook w:val="04a0" w:noHBand="0" w:noVBand="1" w:firstColumn="1" w:lastRow="0" w:lastColumn="0" w:firstRow="1"/>
      </w:tblPr>
      <w:tblGrid>
        <w:gridCol w:w="1804"/>
        <w:gridCol w:w="7215"/>
      </w:tblGrid>
      <w:tr>
        <w:trPr/>
        <w:tc>
          <w:tcPr>
            <w:tcW w:w="9019" w:type="dxa"/>
            <w:gridSpan w:val="2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eakfast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ce dosa+1/2 cup sambhar+1tsp methi chutney+1 glass toned milk/tea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d-Meal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medium size orange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nch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rown rice+2 jowar roti+aloo brinjal sabji+1/2 cup rasam+1 glass butter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vening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green tea+2 Marie light biscuits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ner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jra roti+Green Vegetables+Salad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eakfast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happam+2tsp methi chutney+1 glass toned milk/ tea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d-Meal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banana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nch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rown rice+2 bajra roti+ 1/2 cup fenugreek buttermilk+1/2 cup french beans sabji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vening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green tea+2 Marie Lite biscuits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ner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war roti+1/2 cup colocasia(arbi) curry+ Salad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eakfast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paratha(aloo/gobhi/methi) with green chutney+1 glass  toned milk/ tea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d-Meal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egranate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nch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rown rice+2 bajra roti+1 buttermilk+1/2 cup capsicum sabji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vening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green tea+2 biscuits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ner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war roti+1/2 cup raw banana curry+ Salad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eakfast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getable sandwich with 4 whole wheat bread slices +1 cup tea/  glass toned 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d-Meal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neapple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nch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rown rice+2 jowar roti+ rasam+1/2 cup ivy gourd(parmal) sabji+1 glass butter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vening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green tea+2-3 biscuits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ner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jra roti+1/2 cup tinda curry+ Salad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eakfast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ajra upma with vegetables+1 glass toned 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d-Meal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k melon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nch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rown rice+2 jowar roti+1/2 cup snake gourd sabji+1/2 cup rasam+1 glass butter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vening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green tea+2-3 biscuits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ner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jra roti+ 1/2 cup ridge gourd(thori) curry+Salad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eakfast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rice Idly+ 1/2 cup sambhar(less dal)+1 tsp coconut chutney+1 glass toned 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d-Meal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medium size pear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nch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rown rice+2 jowar roti+1/2 cup cabbage sabji+1 glass butter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vening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green tea+2-3 biscuits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ner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jra roti+1/2 cup bhindi curry+Salad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akfast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/2 cup cornflakes  with toned milk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d-Meal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medium size guava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nch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brown rice+2 bajra roti+1/2 buttermilk +1/2 cup mooli sabji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vening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cup green tea+2 biscuits</w:t>
            </w:r>
          </w:p>
        </w:tc>
      </w:tr>
      <w:tr>
        <w:trPr/>
        <w:tc>
          <w:tcPr>
            <w:tcW w:w="1804" w:type="dxa"/>
            <w:tcBorders>
              <w:top w:val="single" w:sz="2" w:space="0" w:color="CBCBCB"/>
              <w:left w:val="single" w:sz="2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ner </w:t>
            </w:r>
          </w:p>
        </w:tc>
        <w:tc>
          <w:tcPr>
            <w:tcW w:w="7215" w:type="dxa"/>
            <w:tcBorders>
              <w:top w:val="single" w:sz="2" w:space="0" w:color="CBCBCB"/>
              <w:left w:val="single" w:sz="6" w:space="0" w:color="CBCBCB"/>
              <w:bottom w:val="single" w:sz="2" w:space="0" w:color="CBCBCB"/>
              <w:right w:val="single" w:sz="2" w:space="0" w:color="CBCBC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war roti+1/2 cup cauliflower curry + Sa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_Roboto_Fallback_45111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2:00Z</dcterms:created>
  <dc:creator>Microsoft account</dc:creator>
  <dc:description/>
  <dc:language>en-US</dc:language>
  <cp:lastModifiedBy>Microsoft account</cp:lastModifiedBy>
  <dcterms:modified xsi:type="dcterms:W3CDTF">2023-07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